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 Login Script showing identifiers used by LOGIN.EXE for NetWare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llustrates all identifiers available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x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n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&lt;variable&gt; to display an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MAP command to MAP to the user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MAP command to MAP to the 'nearest' SYS:PUBLIC and SYS: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Login script begin"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"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Access Server               : "; "%ACCESS_SERVER"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Account Balance             : "; "%ACCOUNT BALANCE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Allow Unlimited Credit      : "; "%ALLOW UNLIMITED CREDIT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CN (Common Name)            : "; "%CN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Description                 : "; "%DESCRIPTION"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E-Mail Address              : "; "%EMAIL ADDRESS"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File Server                 : "; "%FILE_SERVER"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Full Name                   : "; "%FULL_NAME"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Group Membership            : "; "%GROUP MEMBERSHIP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Home directory              : "; "%HOME DIRECTORY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Language                    : "; "%LANGUAGE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L (Locality)                : "; "%L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Login Name                  : "; "%LOGIN_NAME"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Machine                     : "; "%MACHINE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Minimum Account Balance     : "; "%MINIMUM ACCOUNT BALANCE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Network Address             : "; "%NETWORK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OS                          : "; "%OS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OS Version                  : "; "%OS_VERSION"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assword Allow Change       : "; "%PASSWORD ALLOW CHANGE"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assword Expires            : "; "%PASSWORD_EXPIRES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assword Minimum Length     : "; "%PASSWORD MINIMUM LENGTH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assword Required           : "; "%PASSWORD REQUIRED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assword Unique required    : "; "%PASSWORD UNIQUE REQUIRED"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hysical Station            : "; "%P_STATION"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ostal Office Box           : "; "%POSTAL OFFICE BOX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ostal Code                 : "; "%POSTAL CODE"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Profile                     : "; "%PROFILE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Requester Version           : "; "%REQUESTER_VERSION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S (State)                   : "; "%S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SA (Street Address)         : "; "%SA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Security Equals             : "; "%SECURITY EQUALS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See Also                    : "; "%SEE ALSO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Shell Version               : "; "%SHELL_VERSION"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Station                     : "; "%STATION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Surname                     : "; "%SURNAME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Telephone number            : "; "%TELEPHONE NUMBER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Title                       : "; "%TITLE"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User ID                     : "; "%USER_ID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COMSPEC                     : "; &lt;COM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1:=%FILE_SERVER/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2:=%FILE_SERVER/SYS: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H:=%"HOME DIRECTORY":USERS\%LOG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"Login script end"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LLIA@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